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43840</wp:posOffset>
                </wp:positionV>
                <wp:extent cx="382905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</w:rPr>
                              <w:t>Los Angeles Unified School Distric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LNUT PARK MIDDL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ocial Justice/ School for Advanced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7500 Marbrisa 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alnut Park , California 90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lephone (323) 277-2600   Fax (323) 277-26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0.25pt;mso-wrap-distance-left:9.05pt;mso-wrap-distance-right:9.05pt;mso-wrap-distance-top:0pt;mso-wrap-distance-bottom:0pt;margin-top:-19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18"/>
                        </w:rPr>
                        <w:t>Los Angeles Unified School District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ALNUT PARK MIDDLE SCHOO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ocial Justice/ School for Advanced Stud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7500 Marbrisa A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alnut Park , California 90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elephone (323) 277-2600   Fax (323) 277-2660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1420</wp:posOffset>
                </wp:positionH>
                <wp:positionV relativeFrom="paragraph">
                  <wp:posOffset>-310515</wp:posOffset>
                </wp:positionV>
                <wp:extent cx="2219325" cy="1082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Alberto Carvalho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Jose Huert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intendent, Local District Eas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ida Coronado-DeLe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cipa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5.25pt;mso-wrap-distance-left:9.05pt;mso-wrap-distance-right:9.05pt;mso-wrap-distance-top:0pt;mso-wrap-distance-bottom:0pt;margin-top:-24.45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hanging="0"/>
                        <w:rPr>
                          <w:szCs w:val="16"/>
                        </w:rPr>
                      </w:pPr>
                      <w:r>
                        <w:rPr>
                          <w:rFonts w:eastAsia="Verdana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Alberto Carvalho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szCs w:val="16"/>
                        </w:rPr>
                      </w:pPr>
                      <w:r>
                        <w:rPr>
                          <w:rFonts w:eastAsia="Verdana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Superintendent of Schools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Jose Huert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perintendent, Local District East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Aida Coronado-DeLeon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ncipal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1202055" cy="4133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8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October 11. 202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Dear Parent/Guardian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Walnut Park Middle School – SJ/SA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has been authorized by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the California Department of Education to operate a Title I Schoolwide Program.  As a result, the school receives resources from the state and federal governments that enable us to upgrade the entire educational program in order to help all students meet the challenging state standards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A comprehensive needs assessment and an analysis of the student achievement data were conducted to develop a </w:t>
            </w:r>
            <w:r>
              <w:rPr>
                <w:rFonts w:eastAsia="Batang;바탕"/>
                <w:i/>
              </w:rPr>
              <w:t>School Plan for Student Achievement</w:t>
            </w:r>
            <w:r>
              <w:rPr>
                <w:rFonts w:eastAsia="Batang;바탕"/>
              </w:rPr>
              <w:t>.  This was completed through the collaborative efforts of staff and parents.  The schoolwide program includes strategies to raise the academic achievement of all students.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/>
      </w:pPr>
      <w:r>
        <w:rPr>
          <w:rFonts w:eastAsia="Batang;바탕"/>
        </w:rPr>
        <w:t>The following services are available from the school’s Title I site-based resources to assist your child (examples are listed below):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252"/>
              <w:rPr>
                <w:rFonts w:eastAsia="Batang;바탕"/>
              </w:rPr>
            </w:pPr>
            <w:r>
              <w:rPr>
                <w:rFonts w:eastAsia="Batang;바탕"/>
              </w:rPr>
              <w:t>paraprofession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252"/>
              <w:rPr>
                <w:rFonts w:eastAsia="Batang;바탕"/>
              </w:rPr>
            </w:pPr>
            <w:r>
              <w:rPr>
                <w:rFonts w:eastAsia="Batang;바탕"/>
              </w:rPr>
              <w:t>teacher coac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252"/>
              <w:rPr>
                <w:rFonts w:eastAsia="Batang;바탕"/>
              </w:rPr>
            </w:pPr>
            <w:r>
              <w:rPr>
                <w:rFonts w:eastAsia="Batang;바탕"/>
              </w:rPr>
              <w:t>additional support staff (nurse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252"/>
              <w:rPr>
                <w:rFonts w:eastAsia="Batang;바탕"/>
              </w:rPr>
            </w:pPr>
            <w:r>
              <w:rPr>
                <w:rFonts w:eastAsia="Batang;바탕"/>
              </w:rPr>
              <w:t>compu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252"/>
              <w:rPr>
                <w:rFonts w:eastAsia="Batang;바탕"/>
              </w:rPr>
            </w:pPr>
            <w:r>
              <w:rPr>
                <w:rFonts w:eastAsia="Batang;바탕"/>
              </w:rPr>
              <w:t>tutor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108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0"/>
        <w:gridCol w:w="346"/>
        <w:gridCol w:w="3242"/>
        <w:gridCol w:w="1988"/>
        <w:gridCol w:w="1072"/>
        <w:gridCol w:w="1088"/>
      </w:tblGrid>
      <w:tr>
        <w:trPr/>
        <w:tc>
          <w:tcPr>
            <w:tcW w:w="5428" w:type="dxa"/>
            <w:gridSpan w:val="4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lease attend the annual Title I meeting to be held on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ober 17, 2024</w:t>
            </w:r>
          </w:p>
        </w:tc>
        <w:tc>
          <w:tcPr>
            <w:tcW w:w="10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 learn more </w:t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about the school’s programs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tion:</w:t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ind w:hanging="180"/>
              <w:jc w:val="center"/>
              <w:rPr>
                <w:lang w:eastAsia="zh-CN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In-person Meeting Location: Parent Center</w:t>
            </w:r>
          </w:p>
          <w:p>
            <w:pPr>
              <w:pStyle w:val="NormalWeb"/>
              <w:spacing w:before="0" w:after="0"/>
              <w:ind w:left="180" w:right="900" w:hanging="0"/>
              <w:jc w:val="center"/>
              <w:rPr/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Zoom Meeting Link: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4A86E8"/>
                  <w:sz w:val="22"/>
                  <w:szCs w:val="22"/>
                </w:rPr>
                <w:t>https://lausd.zoom.us/j/84780666915</w:t>
              </w:r>
            </w:hyperlink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Meeting ID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7 8066 691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86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e:</w:t>
            </w:r>
          </w:p>
        </w:tc>
        <w:tc>
          <w:tcPr>
            <w:tcW w:w="557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f you are unable to attend the annual Title I meeting or if there are questions or concerns regarding your child’s participation in the program, please contact the school’s office at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AM &amp; 5 PM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  <w:t>Sincerely,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Aida Coronado DeLe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  <w:t>Principal</w:t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11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opp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412" w:hanging="432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rFonts w:ascii="Verdana" w:hAnsi="Verdana" w:cs="Verdana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Verdana" w:hAnsi="Verdana" w:cs="Verdana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usd.zoom.us/j/847806669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49:00Z</dcterms:created>
  <dc:creator>Irma Medina</dc:creator>
  <dc:description/>
  <cp:keywords/>
  <dc:language>en-US</dc:language>
  <cp:lastModifiedBy>LAUSD User</cp:lastModifiedBy>
  <cp:lastPrinted>2023-05-11T11:05:00Z</cp:lastPrinted>
  <dcterms:modified xsi:type="dcterms:W3CDTF">2024-10-16T19:49:00Z</dcterms:modified>
  <cp:revision>2</cp:revision>
  <dc:subject/>
  <dc:title>Los Angeles Unified School District</dc:title>
</cp:coreProperties>
</file>